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Spettabile</w:t>
      </w:r>
    </w:p>
    <w:p>
      <w:pPr>
        <w:pStyle w:val="Normal"/>
        <w:rPr>
          <w:sz w:val="24"/>
        </w:rPr>
      </w:pPr>
      <w:r>
        <w:rPr>
          <w:b/>
          <w:sz w:val="24"/>
        </w:rPr>
        <w:t>OFFERTA ECONOMICA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CNA Valle d’Aosta 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sz w:val="24"/>
        </w:rPr>
        <w:tab/>
        <w:tab/>
        <w:tab/>
        <w:t xml:space="preserve">  </w:t>
        <w:tab/>
        <w:tab/>
        <w:t xml:space="preserve">   </w:t>
        <w:tab/>
        <w:t>Corso Lancieri,11/F</w:t>
      </w:r>
    </w:p>
    <w:p>
      <w:pPr>
        <w:pStyle w:val="Heading5"/>
        <w:ind w:left="4956" w:hanging="0"/>
        <w:rPr/>
      </w:pPr>
      <w:r>
        <w:rPr/>
        <w:t xml:space="preserve">   </w:t>
      </w:r>
      <w:r>
        <w:rPr/>
        <w:tab/>
        <w:t xml:space="preserve">11100 AOSTA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993" w:hanging="993"/>
        <w:rPr>
          <w:b w:val="false"/>
          <w:b w:val="false"/>
        </w:rPr>
      </w:pPr>
      <w:r>
        <w:rPr/>
        <w:t>Oggetto:</w:t>
        <w:tab/>
      </w:r>
      <w:r>
        <w:rPr>
          <w:szCs w:val="24"/>
        </w:rPr>
        <w:t>“</w:t>
      </w:r>
      <w:r>
        <w:rPr>
          <w:i/>
          <w:szCs w:val="24"/>
        </w:rPr>
        <w:t xml:space="preserve">Affidamento del servizio di progettazione </w:t>
      </w:r>
      <w:r>
        <w:rPr>
          <w:i/>
        </w:rPr>
        <w:t>dell’allestimento degli spazi di piazza Chanoux di Aosta e successiva pianificazione dei collegamenti con l’impianto elettrico in occasione della Giornata dell’Artigiano, che si svolgerà nei giorni 30/09 e 01/10 2017</w:t>
      </w:r>
      <w:r>
        <w:rPr>
          <w:b w:val="false"/>
          <w:szCs w:val="24"/>
        </w:rPr>
        <w:t>”</w:t>
      </w:r>
      <w:r>
        <w:rPr>
          <w:b w:val="false"/>
          <w:i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134" w:hanging="0"/>
        <w:jc w:val="center"/>
        <w:rPr>
          <w:sz w:val="28"/>
        </w:rPr>
      </w:pPr>
      <w:r>
        <w:rPr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________ </w:t>
        <w:br/>
        <w:t>nato/a a ______________________ il _____________, nella sua qualità di _______________________________ con sede in ______________________ via______________________________ tel._________________________</w:t>
        <w:br/>
        <w:t>codice fiscale __________________________________________________</w:t>
        <w:br/>
        <w:t xml:space="preserve">partita IVA 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rizzo PEC 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7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ICHIARA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percentuale di sconto da applicare al compenso per l’incarico oggetto di affidamento comprensivo di ogni tipo di spese e compensi accessori, ai fini dell’aggiudicazione della gara è pari al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________________ %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iportare anche in lettere)</w:t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Il/La sottoscritto/a _________________________ dichiara altresì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che la presente offerta è valida 180 giorni, e ha valore di proposta contrattuale irrevocabile ai sensi dell’articolo 1329 del Codice Civil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 xml:space="preserve">di aver preso atto di tutte le circostanze generali e speciali che possono interessare l’esecuzione di tutte le prestazioni oggetto dell’incarico, e che di tali circostanze ha tenuto conto nella determinazione del prezzo offerto, ritenuto remunerativo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di aver preso atto che in caso di discordanza tra la percentuale di sconto espressa in cifre e quello espressa in lettere, è valida l’indicazione più favorevole a CNA Valle d’Aost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di aver preso atto che i termini di esecuzione delle prestazioni sono da considerarsi a tutti gli effetti essenziali ai sensi dell’articolo 1457 del codice civi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ì __________________ </w:t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5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5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oresupport">
    <w:name w:val="storesuppor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spacing w:before="0" w:after="120"/>
      <w:ind w:left="540" w:hanging="5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6:00Z</dcterms:created>
  <dc:creator>rpinna</dc:creator>
  <dc:description/>
  <cp:keywords/>
  <dc:language>en-US</dc:language>
  <cp:lastModifiedBy>Denis Falconieri</cp:lastModifiedBy>
  <cp:lastPrinted>2009-07-08T13:03:00Z</cp:lastPrinted>
  <dcterms:modified xsi:type="dcterms:W3CDTF">2017-08-10T09:22:00Z</dcterms:modified>
  <cp:revision>32</cp:revision>
  <dc:subject/>
  <dc:title>FAC SIMILE OFFERTA ECOM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3619941</vt:r8>
  </property>
</Properties>
</file>